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FICATE DE URBANISM EMISE IN IANUARIE 20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6"/>
        <w:gridCol w:w="1748"/>
        <w:gridCol w:w="2236"/>
        <w:gridCol w:w="2855"/>
        <w:gridCol w:w="4009"/>
        <w:gridCol w:w="7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JC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S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1/11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RIMARIA MUN. PASCA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P.U.Z. PT. AMENAJARE ZONA CENTRAL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STEFAN CEL MA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2/15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ARU MIHA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GOSPODAREASCA+B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PLAIESULUI, NR. 37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3/15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.C. CAOM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ONSTR. C2 - MAGAZI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VATRA NR. 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04/22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EXA BOGDA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MEMBRARE TEREN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VATRA NR. 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05/22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PRIMARIA MUN. PASCAN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CONCESIUNE DIRECTA A TERENULUI IN SUPR. </w:t>
            </w:r>
            <w:r>
              <w:rPr>
                <w:b/>
                <w:lang w:val="sv-SE"/>
              </w:rPr>
              <w:t>DE 40 mp, CATRE S.C. MACLODI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R. CUZA VOD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06/22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HNICI DOR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TR. ACOPERIS TIP MANSARD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EUGEN STAMATE, BL. L1, SC. B,ET. 4,AP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07/22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DEANU LID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CALEA IASULUI, NR.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08/25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ILINCAI  I.  PETRONE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22 DECEMBRIE, NR. 23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 /25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LIC TATIAN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IZVOARELE HASNASENI, NR. 1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 /25.01.20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RUIANA VASI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R. IZVOARELE HASNASENI, NR. 1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8:00Z</dcterms:created>
  <dc:creator>Elena Serghiuta</dc:creator>
  <dc:description/>
  <cp:keywords/>
  <dc:language>en-US</dc:language>
  <cp:lastModifiedBy>Elena Serghiuta</cp:lastModifiedBy>
  <dcterms:modified xsi:type="dcterms:W3CDTF">2010-05-07T07:48:00Z</dcterms:modified>
  <cp:revision>2</cp:revision>
  <dc:subject/>
  <dc:title>CERTIFICATE DE URBANISM EMISE IN IANUARIE 2010</dc:title>
</cp:coreProperties>
</file>